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КІВСЬКИЙ НАЦІОНАЛЬНИЙ УНІВЕРСИТЕТ імені В.Н.КАРАЗІ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пеціальність </w:t>
      </w:r>
      <w:r>
        <w:rPr>
          <w:b/>
          <w:sz w:val="22"/>
          <w:szCs w:val="22"/>
          <w:u w:val="single"/>
          <w:lang w:val="uk-UA"/>
        </w:rPr>
        <w:t xml:space="preserve">ХІМІЯ </w:t>
      </w:r>
      <w:r>
        <w:rPr>
          <w:b/>
          <w:sz w:val="22"/>
          <w:szCs w:val="22"/>
          <w:lang w:val="uk-UA"/>
        </w:rPr>
        <w:t xml:space="preserve">Семестр 6. Дисципліна </w:t>
      </w:r>
      <w:r>
        <w:rPr>
          <w:b/>
          <w:sz w:val="22"/>
          <w:szCs w:val="22"/>
          <w:u w:val="single"/>
          <w:lang w:val="uk-UA"/>
        </w:rPr>
        <w:t>АНАЛІТИЧНА ХІМІЯ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Heading"/>
        <w:rPr>
          <w:lang w:val="uk-UA"/>
        </w:rPr>
      </w:pPr>
      <w:r>
        <w:rPr>
          <w:lang w:val="uk-UA"/>
        </w:rPr>
        <w:t>ПРИКЛАД ЗАВДАННЯ КОНТРОЛЬНОЇ РОБОТИ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ТОМНА І МОЛЕКУЛЯРНА СПЕКТРОСКОП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Теоретичні питання з методів атомної спектроскопії (абсорційної та емісійної) та з методів молекулярної спектроскопії (спектрофотометрії, люмінесцентних методів аналізу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нi спектри емiсiї та погли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і спектри поглинання, пропускання, люмінесцен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i вузли прила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налітичний сигнал та градуювальна характеристик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чини відхилень від лінійності градуювальної характери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прийоми визначень, у тому числі визначення двох компон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логічні характеристики методів. Iнструментальнi похиб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ст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Задача на обчислення результатів атомно-абсорбційного або атомно-емісійного аналізу з додатковими питаннями про сутність в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дача на обчислення результатів спектрофотометричного або люмінесцентного аналізу з додатковими питаннями про сутність в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51:00Z</dcterms:created>
  <dc:creator>FAte</dc:creator>
  <dc:description/>
  <cp:keywords/>
  <dc:language>en-US</dc:language>
  <cp:lastModifiedBy>Admin</cp:lastModifiedBy>
  <cp:lastPrinted>2006-12-24T20:26:00Z</cp:lastPrinted>
  <dcterms:modified xsi:type="dcterms:W3CDTF">2020-06-08T12:54:00Z</dcterms:modified>
  <cp:revision>86</cp:revision>
  <dc:subject/>
  <dc:title>РЕКТОРСКАЯ КОНТРОЛЬНАЯ РАБОТА</dc:title>
</cp:coreProperties>
</file>